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15"/>
        <w:gridCol w:w="963"/>
        <w:gridCol w:w="47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部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名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小红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+X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证书制度试点背景下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VR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技术人才培养模式研究与实践</w:t>
            </w:r>
          </w:p>
        </w:tc>
      </w:tr>
      <w:tr>
        <w:trPr>
          <w:trHeight w:val="4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管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数据驱动的因材施教理论与实践研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与护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郭艳荣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上海探索新型（五年一贯制）护理教学的实践研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与护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郑麟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五年一贯制的中医护理翻转课堂设计探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与护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玉梅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科护理贯穿式案例教学法研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段梦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课程思政”教学体系的构建研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高职数学课程思政的探索与实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上海震旦职业学院教育科学研究一般项目</w:t>
    </w:r>
  </w:p>
  <w:p>
    <w:pPr>
      <w:pStyle w:val="Head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2T00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