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04"/>
        <w:gridCol w:w="1000"/>
        <w:gridCol w:w="496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舞蹈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高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前教育专业“儿童情景剧”课程设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管理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型（五年一贯制）职业院校的实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探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-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全程导师制”的运行机制研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工程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武楠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建筑手绘基础》课程与思政教育的融合与创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方电影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叶子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职影视专业核心课程联动实训机制研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石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师资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国考”背景下“双元”育人模式创新研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媒艺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意互动技术在移动互联网教学中的应用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上海震旦职业学院教育科学研究重点项目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1T1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