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38"/>
        <w:gridCol w:w="1615"/>
        <w:gridCol w:w="4480"/>
        <w:gridCol w:w="88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舞蹈中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前教育专业“儿童情景剧”课程设置研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</w:tr>
      <w:tr>
        <w:trPr>
          <w:trHeight w:val="7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海新型（五年一贯制）职业院的“全程导师制”运行机制研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</w:tr>
      <w:tr>
        <w:trPr>
          <w:trHeight w:val="5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（建筑手绘基础）课程与思政教育的融合与创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</w:tr>
      <w:tr>
        <w:trPr>
          <w:trHeight w:val="5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方电影学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职影视专业核心课程联动实训机制研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</w:tr>
      <w:tr>
        <w:trPr>
          <w:trHeight w:val="6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媒艺术学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互动技术在广告专业线上教学中的</w:t>
            </w:r>
            <w:r>
              <w:rPr>
                <w:rFonts w:ascii="Times New Roman" w:hAnsi="Times New Roman" w:cs="Times New Roman"/>
                <w:sz w:val="24"/>
              </w:rPr>
              <w:t>应用</w:t>
            </w:r>
            <w:r>
              <w:rPr>
                <w:rFonts w:ascii="Times New Roman" w:hAnsi="Times New Roman" w:cs="Times New Roman"/>
                <w:sz w:val="24"/>
              </w:rPr>
              <w:t>研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</w:tr>
      <w:tr>
        <w:trPr>
          <w:trHeight w:val="67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石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院校学前教育专业 “双元”育人模式创新研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重点项目</w:t>
            </w:r>
          </w:p>
        </w:tc>
      </w:tr>
      <w:tr>
        <w:trPr>
          <w:trHeight w:val="5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于数据驱动的因材施教理论与实践研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小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+X</w:t>
            </w:r>
            <w:r>
              <w:rPr>
                <w:sz w:val="24"/>
              </w:rPr>
              <w:t>证书制度试点背景下</w:t>
            </w:r>
            <w:r>
              <w:rPr>
                <w:sz w:val="24"/>
              </w:rPr>
              <w:t>VR</w:t>
            </w:r>
            <w:r>
              <w:rPr>
                <w:sz w:val="24"/>
              </w:rPr>
              <w:t>技术人才培养模式研究与实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艳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卫生与护理学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护理疾病学基础“理实一体”项目化教学研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卫生与护理学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五年一贯制的中医护理智慧课堂设计探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玉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卫生与护理学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护理融合贯穿式案例教学法研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</w:tr>
      <w:tr>
        <w:trPr>
          <w:trHeight w:val="7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职数学课程思政的探索与实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  <w:szCs w:val="30"/>
      </w:rPr>
      <w:t>附件</w:t>
    </w:r>
    <w:r>
      <w:rPr>
        <w:sz w:val="30"/>
        <w:szCs w:val="30"/>
      </w:rPr>
      <w:t>1</w:t>
    </w:r>
    <w:r>
      <w:rPr>
        <w:sz w:val="30"/>
        <w:szCs w:val="30"/>
      </w:rPr>
      <w:t>：上海震旦职业学院教育科学研究项目立项一览表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0-09-18T05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